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MOD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embrete de la firm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INISTERIO DE AGROINDUSTRIA DE LA NAC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Nacional de Matriculación y Fiscaliza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. EXPTE N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ON SOCI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Me dirijo a Ud. a los fines de solicitarle la INSCRIPCION como Acopiador-Consignatario en el REGISTRO ÚNICO de OPERADORES de la CADENA AGROALIMENTARIA, adjuntando la DOCUMENTACIÓN SOLICITADA Y/O REQUERIDA por esa Dirección (R.U.C.A) para ser anexada al expediente de referencia según detalle adjunto: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12 "Libro1" "Hoja1!C1:C2" \a \f 4 \h  \* MERGEFORMAT </w:instrText>
      </w:r>
      <w:bookmarkStart w:id="0" w:name="_1411297887"/>
      <w:bookmarkEnd w:id="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6"/>
        <w:gridCol w:w="1384"/>
      </w:tblGrid>
      <w:tr>
        <w:trPr>
          <w:trHeight w:val="768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Formulario de inscripció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37160</wp:posOffset>
                  </wp:positionV>
                  <wp:extent cx="358140" cy="236220"/>
                  <wp:effectExtent l="0" t="0" r="0" b="0"/>
                  <wp:wrapNone/>
                  <wp:docPr id="1" name="1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>
                <w:trHeight w:val="768" w:hRule="atLeast"/>
              </w:trPr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A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1331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 xml:space="preserve">Copia Certificada de Estatuto Societario o Contrato Social Constitutivo de la sociedad, con la constancia de inscripción en cada autoridad de aplicación provincial, o en caso de haberse registrado en la Capital Federal, ante la Inspección General de Justicia.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66700</wp:posOffset>
                  </wp:positionV>
                  <wp:extent cx="358140" cy="236220"/>
                  <wp:effectExtent l="0" t="0" r="0" b="0"/>
                  <wp:wrapNone/>
                  <wp:docPr id="2" name="3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1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>Copia Certificada del Acta de Designación de Autoridades y de aprobación de las mismas, en caso de que se trate de una Sociedad Anónima, la del Presidente del Directorio y Asamblea, y una Sociedad de Responsabilidad Limitada, la del Socio Gerente y Asamblea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28600</wp:posOffset>
                  </wp:positionV>
                  <wp:extent cx="358140" cy="228600"/>
                  <wp:effectExtent l="0" t="0" r="0" b="0"/>
                  <wp:wrapNone/>
                  <wp:docPr id="3" name="5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1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 xml:space="preserve">Firmas unipersonales, la copia del DNI certificado.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66700</wp:posOffset>
                  </wp:positionV>
                  <wp:extent cx="358140" cy="236220"/>
                  <wp:effectExtent l="0" t="0" r="0" b="0"/>
                  <wp:wrapNone/>
                  <wp:docPr id="4" name="7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1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>Constancia de inscripción ante la AFIP(CUIT)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66700</wp:posOffset>
                  </wp:positionV>
                  <wp:extent cx="358140" cy="236220"/>
                  <wp:effectExtent l="0" t="0" r="0" b="0"/>
                  <wp:wrapNone/>
                  <wp:docPr id="5" name="8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9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>Constancia de Habilitación Municipal de la planta de acopio emitida por la Municipalidad o Comuna según corresponda. En su defecto y provisoriamente Constancia de Inscripción en el DReI; o “Certificado de aptitud de uso de suelo”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66700</wp:posOffset>
                  </wp:positionV>
                  <wp:extent cx="358140" cy="236220"/>
                  <wp:effectExtent l="0" t="0" r="0" b="0"/>
                  <wp:wrapNone/>
                  <wp:docPr id="6" name="10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9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 xml:space="preserve">Persona jurídica presentar Estados Contables, que cuenten además con dictamen profesional firmado por Contador Público y certificado por el Consejo Profesional.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82880</wp:posOffset>
                  </wp:positionV>
                  <wp:extent cx="358140" cy="236220"/>
                  <wp:effectExtent l="0" t="0" r="0" b="0"/>
                  <wp:wrapNone/>
                  <wp:docPr id="7" name="11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6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>Persona física o Sociedades de Hecho, dictamen contable de profesional independiente certificado por el Consejo Profesional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6200</wp:posOffset>
                      </wp:positionV>
                      <wp:extent cx="35814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58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.6pt;margin-top:6pt;width:28.1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>Plantas Propias: Informe de Dominio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28600</wp:posOffset>
                  </wp:positionV>
                  <wp:extent cx="350520" cy="236220"/>
                  <wp:effectExtent l="0" t="0" r="0" b="0"/>
                  <wp:wrapNone/>
                  <wp:docPr id="9" name="13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3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1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 xml:space="preserve">Plantas Arrendadas: Copia certificada de contrato de arrendamiento vigente.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28600</wp:posOffset>
                  </wp:positionV>
                  <wp:extent cx="350520" cy="236220"/>
                  <wp:effectExtent l="0" t="0" r="0" b="0"/>
                  <wp:wrapNone/>
                  <wp:docPr id="10" name="15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5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1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 xml:space="preserve">Comproban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>del pago del arancel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28600</wp:posOffset>
                  </wp:positionV>
                  <wp:extent cx="350520" cy="236220"/>
                  <wp:effectExtent l="0" t="0" r="0" b="0"/>
                  <wp:wrapNone/>
                  <wp:docPr id="11" name="17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7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5" w:hRule="atLeast"/>
        </w:trPr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Certificado de Subsistenci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s-ES"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s-ES" w:eastAsia="es-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3035</wp:posOffset>
                  </wp:positionV>
                  <wp:extent cx="350520" cy="236220"/>
                  <wp:effectExtent l="0" t="0" r="0" b="0"/>
                  <wp:wrapNone/>
                  <wp:docPr id="12" name="17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7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rrafodelista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15280</wp:posOffset>
            </wp:positionH>
            <wp:positionV relativeFrom="paragraph">
              <wp:posOffset>181610</wp:posOffset>
            </wp:positionV>
            <wp:extent cx="350520" cy="236220"/>
            <wp:effectExtent l="0" t="0" r="0" b="0"/>
            <wp:wrapNone/>
            <wp:docPr id="13" name="17 Rectáng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 Rectángul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56" r="-10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w:rPr>
          <w:sz w:val="24"/>
          <w:b/>
          <w:szCs w:val="24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s-AR" w:eastAsia="en-US"/>
        </w:rPr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 otro particular, se saluda a Ud. atentam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41:00Z</dcterms:created>
  <dc:creator>Elsa</dc:creator>
  <dc:description/>
  <cp:keywords/>
  <dc:language>en-US</dc:language>
  <cp:lastModifiedBy>usuario</cp:lastModifiedBy>
  <cp:lastPrinted>2012-10-09T14:32:00Z</cp:lastPrinted>
  <dcterms:modified xsi:type="dcterms:W3CDTF">2016-02-05T16:09:00Z</dcterms:modified>
  <cp:revision>10</cp:revision>
  <dc:subject/>
  <dc:title/>
</cp:coreProperties>
</file>